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lang w:val="uk-UA"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В И К О Н А В Ч И Й    К О М І Т Е Т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І Ш Е Н Н 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0 квіт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ку</w:t>
        <w:tab/>
        <w:t>м. Ніжин</w:t>
        <w:tab/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5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ідзначення Почесним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рамотами виконавчого комітет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іжинської міської рад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статей 40, 42, 59 Закону України «Про місцеве самоврядування в Україні», рішення Ніжинської міської ради Чернігівської області «Про внесення змін до рішення Ніжинської міської ради від 03 травня 2017 року №27-23/2017 «Про затвердження Положень про Почесну грамоту, Грамоту та Подяку виконавчого комітету Ніжинської міської ради»від 02.02.2018 р. №18-35/2018,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від 11.08.2016 р. №220,розглянувши клопотання начальника управління культури і туризму Ніжинської міської ради Бассак Т.Ф. виконавчий комітет Ніжинської міської радивирішив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Нагородити Почесною грамотою виконавчого комітету Ніжинської міської ради за багаторічну сумлінну працю, високий професіоналізм, вагомий особистий внесок у розвиток різьбярства та з нагоди відзначення 75-річчя з дня народження Василенка Григорія Івановича, народного майстра-різьбяра України, члена Національної спілки майстрів мистецтв Україн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Нагородити Почесною грамотою виконавчого комітету Ніжинської міської ради за багаторічну сумлінну працю, високий професіоналізм, вагомий особистий внесок у справу збереження і популяризацію культурної спадщини Чернігівщини та з нагоди 85-річчя з дня народженняСамойленка Григорія Васильовича, літературознавця, педагога, науковця, краєзнавця – доктора філологічних наук, професора, Заслуженого діяча науки і техніки України, Почесного громадянина міста Ніжи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Фінансовому управлінню Ніжинської міської ради виділити виконавчому комітету Ніжинської міської ради кошти у сумі 496,90 грн.             на покриття витрат на грошову винагороду за рахунок коштів міської цільової програми заходів з відзначення державних та професійних свят, ювілейних       та святкових дат, відзначення осіб, які зробили вагомий внесок у розвиток Ніжинської міської ОТГ, здійснення представницьких та інших заходів на 2020 рік КТКВ (0210180), КЕКВ (2730)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Відділу юридично-кадрового забезпечення апарату виконавчого комітету Ніжинської міської ради (Лега В. О.) забезпечити оприлюднення цього рішення протягом п’яти робочих днів з дати його прийняття                            на офіційному сайті Ніжинської міської рад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Відділу бухгалтерського обліку апарату виконавчого комітету Ніжинської міської ради (Єфіменко Н. Є.) забезпечити виконання цього рішення у частині видачі бланківПочесних грамот тарамо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Контроль за виконанням цього рішення залишаю за собо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проекту рішення «Про відзначення Почесними грамотам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ого комітету Ніжинської міської рад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Відповідно до ст. 40 Закону України «Про місцеве самоврядування                в Україні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Ніжинської міської ради Чернігівської області «Про внесення змін до рішення Ніжинської міської ради від 03 травня 2017 року №27-23/2017 «Про затвердження Положень про Почесну грамоту, Грамоту та Подяку виконавчого комітету Ніжинської міської ради»від 02.02.2018 р. №18-35/2018,клопотання заступника начальника управління культури і туризму Ніжинської міської ради Бассак Т.Ф., пропонуються кандидатуридо відзначення Почесними грамотами виконавчого комітету Ніжинської міської радиз нагоди ювілеїв. Проект рішення   «Про відзначення Почесними грамотамивиконавчого комітету Ніжинської міської ради» складається  з шестирозділі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>Відділ юридично-кадрового забезпечення апарату виконавчого комітету Ніжинської міської ради, відповідно до Закону України «Про доступ                       до публічної інформації», забезпечує опублікування цього 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тягом п’яти робочих днів з дати його підписання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шляхо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рилюднення                                    на офіційному сайті Ніжинської міської рад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повідати проект рішення на засіданні буде начальник сектора                     з питань кадрової політики відділу юридично-кадрового забезпечення апарату виконавчого комітету Ніжинської міської ради Чепуль Ольга Віталіїв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відділу юридично-кадров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апарату виконавчо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ітету Ніжинської міської ради                                                         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. Лег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9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28:00Z</dcterms:created>
  <dc:creator>VNMR-3302</dc:creator>
  <dc:description/>
  <dc:language>en-US</dc:language>
  <cp:lastModifiedBy>User</cp:lastModifiedBy>
  <cp:lastPrinted>2020-04-28T09:14:00Z</cp:lastPrinted>
  <dcterms:modified xsi:type="dcterms:W3CDTF">2020-04-30T14:28:00Z</dcterms:modified>
  <cp:revision>2</cp:revision>
  <dc:subject/>
  <dc:title/>
</cp:coreProperties>
</file>